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sz w:val="26"/>
          <w:szCs w:val="26"/>
        </w:rPr>
        <w:t>様式第９号（第８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大和郡山市自主防災組織活動事業実績報告書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  <w:r>
        <w:rPr/>
        <w:t>　　　令和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2"/>
        <w:ind w:left="0" w:right="0" w:hanging="0"/>
        <w:rPr/>
      </w:pPr>
      <w:r>
        <w:rPr>
          <w:sz w:val="26"/>
          <w:szCs w:val="26"/>
        </w:rPr>
        <w:t>　</w:t>
      </w:r>
      <w:r>
        <w:rPr/>
        <w:t>大和郡山市長　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自主防災組織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26035</wp:posOffset>
                </wp:positionV>
                <wp:extent cx="3505200" cy="0"/>
                <wp:effectExtent l="5080" t="5080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87.6pt;margin-top:2.05pt;width:275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代表者住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82520</wp:posOffset>
                </wp:positionH>
                <wp:positionV relativeFrom="paragraph">
                  <wp:posOffset>16510</wp:posOffset>
                </wp:positionV>
                <wp:extent cx="3505200" cy="0"/>
                <wp:effectExtent l="5080" t="5080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stroked="t" o:allowincell="f" style="position:absolute;margin-left:187.6pt;margin-top:1.3pt;width:275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</w:t>
      </w:r>
      <w:r>
        <w:rPr/>
        <w:t>代表者氏名</w:t>
      </w:r>
      <w:r>
        <w:rPr>
          <w:rFonts w:cs="Times New Roman"/>
        </w:rPr>
        <w:t xml:space="preserve">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2520</wp:posOffset>
                </wp:positionH>
                <wp:positionV relativeFrom="paragraph">
                  <wp:posOffset>-2540</wp:posOffset>
                </wp:positionV>
                <wp:extent cx="3505200" cy="0"/>
                <wp:effectExtent l="5080" t="5080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187.6pt;margin-top:-0.2pt;width:275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</w:t>
      </w:r>
      <w:r>
        <w:rPr/>
        <w:t>代表者ＴＥＬ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-2540</wp:posOffset>
                </wp:positionV>
                <wp:extent cx="3505200" cy="0"/>
                <wp:effectExtent l="5080" t="5080" r="571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187.6pt;margin-top:-0.2pt;width:275.95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　令和　　年度　大和郡山市自主防災組織活動事業費補助金について、大和郡山市自主防災組織活動事業費補助金交付要綱第８条により次のとおり報告します。</w:t>
      </w:r>
    </w:p>
    <w:p>
      <w:pPr>
        <w:pStyle w:val="Normal"/>
        <w:bidi w:val="0"/>
        <w:ind w:left="240" w:right="0" w:hanging="240"/>
        <w:rPr/>
      </w:pPr>
      <w:r>
        <w:rPr/>
        <w:t>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6"/>
        <w:gridCol w:w="6466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8"/>
              </w:rPr>
              <w:t>令和　　年度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firstLine="240"/>
              <w:jc w:val="left"/>
              <w:rPr/>
            </w:pPr>
            <w:r>
              <w:rPr>
                <w:spacing w:val="8"/>
              </w:rPr>
              <w:t>令和　　年　月　日付け通知　　</w:t>
            </w:r>
            <w:r>
              <w:rPr>
                <w:rFonts w:cs="Times New Roman"/>
                <w:color w:val="auto"/>
              </w:rPr>
              <w:t>大郡災　第　　　号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8"/>
              </w:rPr>
              <w:t>　　　　　　　　　　　　　　　　　　　円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spacing w:val="8"/>
              </w:rPr>
              <w:t>（内容、効果等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１　領収書その他の支出の事実を証すべき書類の写し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/>
            </w:pPr>
            <w:r>
              <w:rPr/>
              <w:t>２　その他市長が必要と認める書類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9</Words>
  <Characters>731</Characters>
  <CharactersWithSpaces>6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2:00Z</dcterms:created>
  <dc:creator>防災統括係</dc:creator>
  <dc:description/>
  <dc:language>en-US</dc:language>
  <cp:lastModifiedBy/>
  <cp:lastPrinted>2022-07-12T14:04:00Z</cp:lastPrinted>
  <dcterms:modified xsi:type="dcterms:W3CDTF">2024-03-28T17:31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zen4@city.yamatokoriyama.lg.jp.local</vt:lpwstr>
  </property>
</Properties>
</file>