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大和郡山市長</w:t>
      </w:r>
      <w:r>
        <w:rPr>
          <w:rFonts w:cs="Times New Roman"/>
        </w:rPr>
        <w:t xml:space="preserve">   上　田　　清　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（申請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郵</w:t>
      </w:r>
      <w:r>
        <w:rPr>
          <w:rFonts w:cs="Times New Roman"/>
        </w:rPr>
        <w:t xml:space="preserve"> </w:t>
      </w:r>
      <w:r>
        <w:rPr/>
        <w:t>便</w:t>
      </w:r>
      <w:r>
        <w:rPr>
          <w:rFonts w:cs="Times New Roman"/>
        </w:rPr>
        <w:t xml:space="preserve">  </w:t>
      </w:r>
      <w:r>
        <w:rPr/>
        <w:t>番</w:t>
      </w:r>
      <w:r>
        <w:rPr>
          <w:rFonts w:cs="Times New Roman"/>
        </w:rPr>
        <w:t xml:space="preserve"> </w:t>
      </w:r>
      <w:r>
        <w:rPr/>
        <w:t>号　　　　　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住　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商号又は名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43180</wp:posOffset>
                </wp:positionV>
                <wp:extent cx="430530" cy="4305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0.5pt;margin-top:3.4pt;width:33.8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    </w:t>
      </w:r>
      <w:r>
        <w:rPr/>
        <w:t>役　　　　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71120</wp:posOffset>
                </wp:positionV>
                <wp:extent cx="19050" cy="18415"/>
                <wp:effectExtent l="3810" t="444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61.9pt;margin-top:5.6pt;width:1.45pt;height: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</w:t>
      </w:r>
      <w:r>
        <w:rPr/>
        <w:t>　　氏　　　　名</w:t>
      </w:r>
      <w:r>
        <w:rPr>
          <w:rFonts w:cs="Times New Roman"/>
        </w:rPr>
        <w:t xml:space="preserve">          </w:t>
      </w:r>
      <w:r>
        <w:rPr/>
        <w:t>　　　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sz w:val="16"/>
          <w:szCs w:val="16"/>
        </w:rPr>
        <w:t>使用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和郡山市電子入札システム用登録番号等（再）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大和郡山市電子入札システム用登録番号等の（再）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１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ﾌﾘｶﾞﾅ　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２　ＩＣカードに　　記載された所　　有者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３　問い合わせ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担当部署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担当者名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注意事項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①申請者は、競争入札参加登録業者本人（法人の場合は代表者又は委任がある場合は受任者）と　　　同じであることが必要です。申請者の欄に押す印は、競争入札参加登録申請時に届出た使用印　　　を押印してください。</w:t>
      </w:r>
    </w:p>
    <w:p>
      <w:pPr>
        <w:pStyle w:val="Normal"/>
        <w:bidi w:val="0"/>
        <w:ind w:left="0" w:right="0" w:hanging="0"/>
        <w:rPr/>
      </w:pPr>
      <w:r>
        <w:rPr/>
        <w:t>　　②再交付の場合は、紛失などその理由を記述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③</w:t>
      </w:r>
      <w:r>
        <w:rPr/>
        <w:t>ＩＣカードの所有者名は、競争入札参加登録業者本人（法人の場合は代表者又は委任がある場　　　合は受任者）と同じであることが必要です。所有者が変更された時には、必ず変更届を提出し　　　てください。</w:t>
      </w:r>
    </w:p>
    <w:p>
      <w:pPr>
        <w:pStyle w:val="Normal"/>
        <w:bidi w:val="0"/>
        <w:ind w:left="0" w:right="0" w:hanging="0"/>
        <w:rPr/>
      </w:pPr>
      <w:r>
        <w:rPr/>
        <w:t>　【提出方法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本申請書と</w:t>
      </w:r>
      <w:r>
        <w:rPr>
          <w:color w:val="FF0000"/>
          <w:u w:val="wavyHeavy"/>
        </w:rPr>
        <w:t>切手を貼った返信用封筒を同封</w:t>
      </w:r>
      <w:r>
        <w:rPr/>
        <w:t>のうえ下記へ郵送または持参してください。なお、返　　信先住所は上記申請者住所としてください。（申請者と異なる場所へは返信できません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　　〒</w:t>
      </w:r>
      <w:r>
        <w:rPr>
          <w:rFonts w:ascii="ＭＳ 明朝" w:hAnsi="ＭＳ 明朝"/>
        </w:rPr>
        <w:t>639</w:t>
      </w:r>
      <w:r>
        <w:rPr/>
        <w:t>－</w:t>
      </w:r>
      <w:r>
        <w:rPr>
          <w:rFonts w:ascii="ＭＳ 明朝" w:hAnsi="ＭＳ 明朝"/>
        </w:rPr>
        <w:t>1198</w:t>
      </w:r>
      <w:r>
        <w:rPr/>
        <w:t>　　奈良県大和郡山市北郡山町２４８－４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</w:t>
      </w:r>
      <w:r>
        <w:rPr>
          <w:rFonts w:cs="Times New Roman"/>
        </w:rPr>
        <w:t xml:space="preserve">                     </w:t>
      </w:r>
      <w:r>
        <w:rPr/>
        <w:t>大和郡山市　都市建設部　入札検査課　入札係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956</Characters>
  <CharactersWithSpaces>457</CharactersWithSpaces>
  <Company>大和郡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31:00Z</dcterms:created>
  <dc:creator/>
  <dc:description/>
  <dc:language>en-US</dc:language>
  <cp:lastModifiedBy/>
  <dcterms:modified xsi:type="dcterms:W3CDTF">2012-10-2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