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様式第</w:t>
      </w:r>
      <w:r>
        <w:rPr>
          <w:spacing w:val="0"/>
        </w:rPr>
        <w:t>11</w:t>
      </w:r>
      <w:r>
        <w:rPr>
          <w:spacing w:val="0"/>
        </w:rPr>
        <w:t>号（第５条関係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1454"/>
        <w:gridCol w:w="7389"/>
      </w:tblGrid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6" w:before="0" w:after="0"/>
              <w:jc w:val="center"/>
              <w:rPr/>
            </w:pPr>
            <w:r>
              <w:rPr>
                <w:spacing w:val="0"/>
                <w:sz w:val="32"/>
              </w:rPr>
              <w:t>街区基準点（一時撤去・移転）承認申請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        </w:t>
            </w:r>
            <w:r>
              <w:rPr>
                <w:spacing w:val="0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 xml:space="preserve">大和郡山市長　様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>申請者　　住　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 xml:space="preserve">氏　名      　　             </w:t>
            </w:r>
            <w:r>
              <w:rPr>
                <w:rFonts w:ascii="ＭＳ 明朝" w:hAnsi="ＭＳ 明朝"/>
                <w:spacing w:val="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工事により支障となる街区基準点の（一時撤去・移転）について、大和郡山市街区基準点管理保全要綱第５条第１項の規定により、次のとおり承認申請します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  <w:w w:val="50"/>
              </w:rPr>
              <w:t>一時撤去</w:t>
            </w:r>
            <w:r>
              <w:rPr>
                <w:spacing w:val="0"/>
              </w:rPr>
              <w:t>･</w:t>
            </w:r>
            <w:r>
              <w:rPr>
                <w:spacing w:val="0"/>
                <w:w w:val="50"/>
              </w:rPr>
              <w:t>移転理由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工事件名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工事場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  <w:w w:val="50"/>
              </w:rPr>
              <w:t>一時撤去</w:t>
            </w:r>
            <w:r>
              <w:rPr>
                <w:spacing w:val="0"/>
              </w:rPr>
              <w:t>･</w:t>
            </w:r>
            <w:r>
              <w:rPr>
                <w:spacing w:val="0"/>
                <w:w w:val="50"/>
              </w:rPr>
              <w:t>移転する街区基準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  <w:w w:val="50"/>
              </w:rPr>
              <w:t>移転する場合の移転候補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工事期間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　年　　月　　日から　　　　年　　月　　日まで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  <w:w w:val="50"/>
              </w:rPr>
              <w:t>一時撤去</w:t>
            </w:r>
            <w:r>
              <w:rPr>
                <w:spacing w:val="0"/>
              </w:rPr>
              <w:t>･</w:t>
            </w:r>
            <w:r>
              <w:rPr>
                <w:spacing w:val="0"/>
                <w:w w:val="50"/>
              </w:rPr>
              <w:t>移転期間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 　　年　　月　　日から　　　　年　　月　　日まで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事請負者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名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担当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℡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添付図面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１．位置図　　２．平面図　　３．写真　　４．その他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41:00Z</dcterms:created>
  <dc:creator>douro</dc:creator>
  <dc:description/>
  <dc:language>en-US</dc:language>
  <cp:lastModifiedBy/>
  <cp:lastPrinted>2008-08-27T09:57:00Z</cp:lastPrinted>
  <dcterms:modified xsi:type="dcterms:W3CDTF">2021-06-04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ITOYOUPC</vt:lpwstr>
  </property>
</Properties>
</file>