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様式第７号（第４条関係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1454"/>
        <w:gridCol w:w="7389"/>
      </w:tblGrid>
      <w:tr>
        <w:trPr/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408" w:before="0" w:after="0"/>
              <w:jc w:val="center"/>
              <w:rPr/>
            </w:pPr>
            <w:r>
              <w:rPr>
                <w:spacing w:val="0"/>
                <w:sz w:val="32"/>
              </w:rPr>
              <w:t>街区基準点付近での工事施工届出書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  <w:r>
              <w:rPr>
                <w:spacing w:val="0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大和郡山市長　様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届出者　　住　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 xml:space="preserve">氏　名   　　                 </w:t>
            </w:r>
            <w:r>
              <w:rPr>
                <w:rFonts w:ascii="ＭＳ 明朝" w:hAnsi="ＭＳ 明朝"/>
                <w:spacing w:val="0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大和郡山市街区基準点管理保全要綱第４条第１項の規定により、次のとおり届け出します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工事件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工事場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工事期間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　　　　年　　月　　日から　　　　年　　月　　日まで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w w:val="50"/>
              </w:rPr>
              <w:t>日間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工事概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                                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  <w:w w:val="50"/>
              </w:rPr>
              <w:t>街区基準点番号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占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企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代表者氏名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℡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工事請負者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担当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>℡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0"/>
              </w:rPr>
              <w:t>添付図面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１　位置図　　２　断面図　　３　平面図　　４　その他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1:00Z</dcterms:created>
  <dc:creator>douro</dc:creator>
  <dc:description/>
  <dc:language>en-US</dc:language>
  <cp:lastModifiedBy/>
  <cp:lastPrinted>2008-03-18T15:24:00Z</cp:lastPrinted>
  <dcterms:modified xsi:type="dcterms:W3CDTF">2021-06-04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ITOYOUPC</vt:lpwstr>
  </property>
</Properties>
</file>