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5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15"/>
          <w:sz w:val="24"/>
          <w:szCs w:val="24"/>
        </w:rPr>
        <w:t>8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pacing w:val="15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pacing w:val="15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sz w:val="24"/>
          <w:szCs w:val="24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60"/>
          <w:sz w:val="36"/>
          <w:szCs w:val="36"/>
        </w:rPr>
        <w:t>申　告　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和郡山市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廃棄物の処理及び清掃に関する法律第７条第５項第４号に規定する欠格事項に該当しない者であることを申告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申請者　住　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Style17"/>
        <w:ind w:firstLine="513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電話番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3:00Z</dcterms:created>
  <dc:creator>kouriyama3</dc:creator>
  <dc:description/>
  <cp:keywords/>
  <dc:language>en-US</dc:language>
  <cp:lastModifiedBy>清掃センター11</cp:lastModifiedBy>
  <dcterms:modified xsi:type="dcterms:W3CDTF">2019-12-20T04:13:00Z</dcterms:modified>
  <cp:revision>3</cp:revision>
  <dc:subject/>
  <dc:title/>
</cp:coreProperties>
</file>