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17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4192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一般廃棄物処分業許可申請書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       </w:t>
      </w:r>
      <w:r>
        <w:rPr>
          <w:rFonts w:cs="ＭＳ 明朝;MS Mincho"/>
          <w:kern w:val="0"/>
          <w:sz w:val="24"/>
          <w:szCs w:val="24"/>
        </w:rPr>
        <w:t>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ＭＳ 明朝;MS Mincho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大和郡山市長　様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6035</wp:posOffset>
                </wp:positionH>
                <wp:positionV relativeFrom="paragraph">
                  <wp:posOffset>116205</wp:posOffset>
                </wp:positionV>
                <wp:extent cx="3924300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74"/>
                              <w:gridCol w:w="4252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　　　請　　　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　リ　ガ　ナ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法人にあっては名称及び代表者の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Ｆ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  <w:szCs w:val="21"/>
                                    </w:rPr>
                                    <w:t>申請担当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25.2pt;mso-wrap-distance-left:7.1pt;mso-wrap-distance-right:7.1pt;mso-wrap-distance-top:0pt;mso-wrap-distance-bottom:0pt;margin-top:9.15pt;mso-position-vertical-relative:text;margin-left:202.0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74"/>
                        <w:gridCol w:w="4252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　　　請　　　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　リ　ガ　ナ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法人にあっては名称及び代表者の氏名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  <w:szCs w:val="21"/>
                              </w:rPr>
                              <w:t>申請担当</w:t>
                            </w:r>
                            <w:r>
                              <w:rPr>
                                <w:rFonts w:cs="ＭＳ 明朝;MS Mincho"/>
                                <w:spacing w:val="45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spacing w:lineRule="exact" w:line="26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廃棄物の処理及び清掃に関する法律第７条第６項の規定により、一般廃棄物処分</w:t>
      </w:r>
    </w:p>
    <w:p>
      <w:pPr>
        <w:pStyle w:val="Normal"/>
        <w:autoSpaceDE w:val="false"/>
        <w:spacing w:lineRule="exact" w:line="26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6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業の許可を受けたいので、関係書類を添えて申請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2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3:00Z</dcterms:created>
  <dc:creator>clean-1</dc:creator>
  <dc:description/>
  <dc:language>en-US</dc:language>
  <cp:lastModifiedBy>kouriyama3</cp:lastModifiedBy>
  <dcterms:modified xsi:type="dcterms:W3CDTF">2014-12-25T13:43:00Z</dcterms:modified>
  <cp:revision>2</cp:revision>
  <dc:subject/>
  <dc:title/>
</cp:coreProperties>
</file>