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4192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廃棄物収集運搬業許可申請書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</w:t>
      </w:r>
      <w:r>
        <w:rPr>
          <w:rFonts w:cs="ＭＳ 明朝;MS Mincho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大和郡山市長　様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2710</wp:posOffset>
                </wp:positionH>
                <wp:positionV relativeFrom="paragraph">
                  <wp:posOffset>173355</wp:posOffset>
                </wp:positionV>
                <wp:extent cx="3924300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74"/>
                              <w:gridCol w:w="42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請　　　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にあっては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申請担当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5.2pt;mso-wrap-distance-left:7.1pt;mso-wrap-distance-right:7.1pt;mso-wrap-distance-top:0pt;mso-wrap-distance-bottom:0pt;margin-top:13.65pt;mso-position-vertical-relative:text;margin-left:207.3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74"/>
                        <w:gridCol w:w="42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請　　　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にあっては名称及び代表者の氏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Cs w:val="21"/>
                              </w:rPr>
                              <w:t>申請担当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廃棄物の処理及び清掃に関する法律第７条第１項の規定により、一般廃棄物収集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運搬業の許可を受けたいので、関係書類を添えて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1:00Z</dcterms:created>
  <dc:creator>clean-1</dc:creator>
  <dc:description/>
  <dc:language>en-US</dc:language>
  <cp:lastModifiedBy>kouriyama3</cp:lastModifiedBy>
  <cp:lastPrinted>2014-12-16T18:58:00Z</cp:lastPrinted>
  <dcterms:modified xsi:type="dcterms:W3CDTF">2014-12-25T13:41:00Z</dcterms:modified>
  <cp:revision>2</cp:revision>
  <dc:subject/>
  <dc:title/>
</cp:coreProperties>
</file>