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8"/>
        <w:spacing w:lineRule="exact" w:line="480"/>
        <w:rPr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  <w:t xml:space="preserve">            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一般廃棄物収集運搬一覧表</w:t>
      </w:r>
    </w:p>
    <w:tbl>
      <w:tblPr>
        <w:tblW w:w="10207" w:type="dxa"/>
        <w:jc w:val="left"/>
        <w:tblInd w:w="-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"/>
        <w:gridCol w:w="4819"/>
        <w:gridCol w:w="3118"/>
        <w:gridCol w:w="1701"/>
      </w:tblGrid>
      <w:tr>
        <w:trPr>
          <w:trHeight w:val="794" w:hRule="exac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者の所在地及び名称（電話番号）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  <w:p>
            <w:pPr>
              <w:pStyle w:val="Normal"/>
              <w:jc w:val="center"/>
              <w:rPr/>
            </w:pPr>
            <w:r>
              <w:rPr/>
              <w:t>収集運搬予定量</w:t>
            </w:r>
            <w:r>
              <w:rPr/>
              <w:t>(</w:t>
            </w:r>
            <w:r>
              <w:rPr/>
              <w:t>ｔ／月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搬先</w:t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名称　　　　　　　　　　　　電話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契約相手先は排出事業者か　　は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いいえ</w:t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予定量　　　　　　　ｔ</w:t>
            </w:r>
            <w:r>
              <w:rPr/>
              <w:t>／月</w:t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名称　　　　　　　　　　　　電話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契約相手先は排出事業者か　　は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いいえ</w:t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予定量　　　　　　　ｔ</w:t>
            </w:r>
            <w:r>
              <w:rPr/>
              <w:t>／月</w:t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名称　　　　　　　　　　　　電話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契約相手先は排出事業者か　　は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いいえ</w:t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予定量　　　　　　　ｔ／月</w:t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名称　　　　　　　　　　　　電話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契約相手先は排出事業者か　　は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いいえ</w:t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予定量　　　　　　　ｔ</w:t>
            </w:r>
            <w:r>
              <w:rPr/>
              <w:t>／月</w:t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名称　　　　　　　　　　　　電話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契約相手先は排出事業者か　　は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いいえ</w:t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予定量　　　　　　　ｔ</w:t>
            </w:r>
            <w:r>
              <w:rPr/>
              <w:t>／月</w:t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名称　　　　　　　　　　　　電話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契約相手先は排出事業者か　　は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いいえ</w:t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予定量　　　　　　　ｔ</w:t>
            </w:r>
            <w:r>
              <w:rPr/>
              <w:t>／月</w:t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名称　　　　　　　　　　　　電話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契約相手先は排出事業者か　　は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いいえ</w:t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予定量　　　　　　　ｔ</w:t>
            </w:r>
            <w:r>
              <w:rPr/>
              <w:t>／月</w:t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名称　　　　　　　　　　　　電話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契約相手先は排出事業者か　　は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いいえ</w:t>
            </w:r>
          </w:p>
        </w:tc>
        <w:tc>
          <w:tcPr>
            <w:tcW w:w="311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予定量　　　　　　　ｔ</w:t>
            </w:r>
            <w:r>
              <w:rPr/>
              <w:t>／月</w:t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名称　　　　　　　　　　　　電話</w:t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</w:trPr>
        <w:tc>
          <w:tcPr>
            <w:tcW w:w="5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契約相手先は排出事業者か　　は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いいえ</w:t>
            </w:r>
          </w:p>
        </w:tc>
        <w:tc>
          <w:tcPr>
            <w:tcW w:w="3118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予定量　　　　　　　ｔ</w:t>
            </w:r>
            <w:r>
              <w:rPr/>
              <w:t>／月</w:t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05" w:firstLine="2092"/>
              <w:rPr>
                <w:spacing w:val="0"/>
              </w:rPr>
            </w:pPr>
            <w:r>
              <w:rPr>
                <w:spacing w:val="0"/>
              </w:rPr>
              <w:t>ｔ</w:t>
            </w:r>
            <w:r>
              <w:rPr/>
              <w:t>／月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5:00Z</dcterms:created>
  <dc:creator>kouriyama3</dc:creator>
  <dc:description/>
  <cp:keywords/>
  <dc:language>en-US</dc:language>
  <cp:lastModifiedBy>清掃センター11</cp:lastModifiedBy>
  <cp:lastPrinted>2017-10-25T16:48:00Z</cp:lastPrinted>
  <dcterms:modified xsi:type="dcterms:W3CDTF">2017-11-01T07:05:00Z</dcterms:modified>
  <cp:revision>2</cp:revision>
  <dc:subject/>
  <dc:title/>
</cp:coreProperties>
</file>