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　真　貼　付　票　①</w:t>
      </w:r>
    </w:p>
    <w:p>
      <w:pPr>
        <w:pStyle w:val="Normal"/>
        <w:ind w:right="241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請者名　　　　　　　　　　　　　　　　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事の箇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工事の内容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工事前</w:t>
      </w:r>
      <w:r>
        <w:rPr/>
        <w:t>の写真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9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別紙「写真ラベル①」が写っている写真を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剥がれないようにしっかりと貼り付けてくださ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写　真　貼　付　票　②</w:t>
      </w:r>
    </w:p>
    <w:p>
      <w:pPr>
        <w:pStyle w:val="Normal"/>
        <w:ind w:right="321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請者名　　　　　　　　　　　　　　　　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事の箇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工事後</w:t>
      </w:r>
      <w:r>
        <w:rPr/>
        <w:t>の写真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別紙「写真ラベル②」が写り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製品名や品番、製造メーカーがわかる写真を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剥がれないようにしっかりと貼り付けてください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写　真　貼　付　票　③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請者名　　　　　　　　　　　　　　　　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工事の箇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納品された窓または断熱材の製品表示ラベルの写真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98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別紙『写真ラベル③』が写り</w:t>
            </w:r>
          </w:p>
          <w:p>
            <w:pPr>
              <w:pStyle w:val="Normal"/>
              <w:ind w:left="1470" w:hanging="0"/>
              <w:rPr/>
            </w:pPr>
            <w:r>
              <w:rPr>
                <w:b/>
                <w:sz w:val="24"/>
              </w:rPr>
              <w:t>また製品名や品番、製造メーカーが分かる写真を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剥れないようにしっかりと貼り付けてください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窓または断熱材の納品された状態の写真（製品全体が分かるもの）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520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rPr/>
            </w:pPr>
            <w:r>
              <w:rPr>
                <w:b/>
                <w:sz w:val="24"/>
              </w:rPr>
              <w:t>別紙『写真ラベル②』が写っている写真を</w:t>
            </w:r>
          </w:p>
          <w:p>
            <w:pPr>
              <w:pStyle w:val="Normal"/>
              <w:ind w:left="14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剥れないようにしっかりと貼り付けてください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和郡山市リフォーム助成商品券交付事業</w:t>
    </w:r>
  </w:p>
  <w:p>
    <w:pPr>
      <w:pStyle w:val="Header"/>
      <w:rPr/>
    </w:pPr>
    <w:r>
      <w:rPr/>
      <w:t>第６条第１項（３）及び第９条第１項（</w:t>
    </w:r>
    <w:r>
      <w:rPr>
        <w:rFonts w:ascii="Segoe UI Symbol" w:hAnsi="Segoe UI Symbol" w:cs="Segoe UI Symbol"/>
      </w:rPr>
      <w:t>３</w:t>
    </w:r>
    <w:r>
      <w:rPr/>
      <w:t>）（４）関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和郡山市リフォーム助成商品券交付事業</w:t>
    </w:r>
  </w:p>
  <w:p>
    <w:pPr>
      <w:pStyle w:val="Header"/>
      <w:rPr/>
    </w:pPr>
    <w:r>
      <w:rPr/>
      <w:t>第６条第１項（３）及び第９条第１項（</w:t>
    </w:r>
    <w:r>
      <w:rPr>
        <w:rFonts w:ascii="Segoe UI Symbol" w:hAnsi="Segoe UI Symbol" w:cs="Segoe UI Symbol"/>
      </w:rPr>
      <w:t>３</w:t>
    </w:r>
    <w:r>
      <w:rPr/>
      <w:t>）（４）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3:00Z</dcterms:created>
  <dc:creator>GSG31M</dc:creator>
  <dc:description/>
  <cp:keywords/>
  <dc:language>en-US</dc:language>
  <cp:lastModifiedBy>tiiki4@city.yamatokoriyama.lg.jp.local</cp:lastModifiedBy>
  <cp:lastPrinted>2023-03-29T17:31:00Z</cp:lastPrinted>
  <dcterms:modified xsi:type="dcterms:W3CDTF">2023-03-29T08:33:00Z</dcterms:modified>
  <cp:revision>31</cp:revision>
  <dc:subject/>
  <dc:title>写　真　貼　付　票</dc:title>
</cp:coreProperties>
</file>