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大和郡山市住宅エコリフォーム助成商品券交付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受領における委任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代理人の住所、氏名</w:t>
      </w:r>
      <w:r>
        <w:rPr>
          <w:sz w:val="24"/>
          <w:u w:val="single"/>
        </w:rPr>
        <w:t xml:space="preserve">)                              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・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委任者氏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大和郡山市住宅エコリフォーム助成商品券の受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委任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6:00Z</dcterms:created>
  <dc:creator>GSG31M</dc:creator>
  <dc:description/>
  <cp:keywords/>
  <dc:language>en-US</dc:language>
  <cp:lastModifiedBy>地域振興課4</cp:lastModifiedBy>
  <dcterms:modified xsi:type="dcterms:W3CDTF">2019-04-25T05:46:00Z</dcterms:modified>
  <cp:revision>2</cp:revision>
  <dc:subject/>
  <dc:title>大和郡山市住宅エコリフォーム助成商品券交付事業</dc:title>
</cp:coreProperties>
</file>